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MO. SR. DR. JUIZ DE DIREITO DA 22ª VARA CÍVEL DA COMARCA DA CAPITAL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Processo. n.º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, solteira, comerciaria,  residente e domiciliada à Rua Afonso Tonai 660 Barra da Tijuca, Rio de janeiro, RJ, vêm, por intermédio deste Órgão de atuação da Defensoria Pública propor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/>
        <w:t>AÇÃO DE EXECUÇÃO POR TÍTULO JUDICIA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 face de, brasileiro, solteiro, residente e domiciliado à Av. (antiga Av. Sernambetiba) nº 11, Barra da Tijuca, Rio de Janeiro, pelo fatos e fundamentos que passa a expor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numPr>
          <w:ilvl w:val="0"/>
          <w:numId w:val="3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está expresso na r. Sentença prolatada por este I. Juízo, às fls. 173 dos autos em epígrafe, o executado ficou obrigado a pagar em favor da parte autora, a título de danos morais e materiais, o valor de R$ 18.000,00 (dezoito mil reais), corrigidos monetariamente e acrescido a partir da citação de juros de 0,5% ao mês, bem como ao pagamento das custas processuais e honorários advocatícios, fixados em 10% (dez por cento) sobre o valor da conden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numPr>
          <w:ilvl w:val="0"/>
          <w:numId w:val="3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tido os autos ao contador judicial, a fim de serem atualizados os valores da indenização e do ônus sucumbêncial, estabeleceu-se, através da planilha de fls. 184/185 o valor de R$ 49.946,56 (quarenta e nove mil e novecentos e quarenta e seis reais e cinqüenta e seis centavos)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numPr>
          <w:ilvl w:val="0"/>
          <w:numId w:val="3"/>
        </w:numPr>
        <w:spacing w:lineRule="auto" w:line="360"/>
        <w:rPr/>
      </w:pPr>
      <w:r>
        <w:rPr>
          <w:rFonts w:eastAsia="Arial"/>
        </w:rPr>
        <w:t xml:space="preserve">   </w:t>
      </w:r>
      <w:r>
        <w:rPr>
          <w:i/>
        </w:rPr>
        <w:t xml:space="preserve">Ex Positis, </w:t>
      </w:r>
      <w:r>
        <w:rPr/>
        <w:t>requer a V.Exa, com base nos arts., 566 e seguintes do Código de Processo Civil :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cs="Courier New" w:ascii="Courier New" w:hAnsi="Courier New"/>
          <w:sz w:val="24"/>
        </w:rPr>
        <w:t xml:space="preserve">a) A citação do </w:t>
      </w:r>
      <w:r>
        <w:rPr>
          <w:rFonts w:cs="Courier New" w:ascii="Courier New" w:hAnsi="Courier New"/>
          <w:b/>
          <w:sz w:val="24"/>
        </w:rPr>
        <w:t>executado</w:t>
      </w:r>
      <w:r>
        <w:rPr>
          <w:rFonts w:cs="Courier New" w:ascii="Courier New" w:hAnsi="Courier New"/>
          <w:sz w:val="24"/>
        </w:rPr>
        <w:t xml:space="preserve">, nos termos do artigo 652 do CPC, para no prazo de 24 horas </w:t>
      </w:r>
      <w:r>
        <w:rPr>
          <w:rFonts w:cs="Courier New" w:ascii="Courier New" w:hAnsi="Courier New"/>
          <w:b/>
          <w:sz w:val="24"/>
          <w:u w:val="single"/>
        </w:rPr>
        <w:t>pagar a quantia devida</w:t>
      </w:r>
      <w:r>
        <w:rPr>
          <w:rFonts w:cs="Courier New" w:ascii="Courier New" w:hAnsi="Courier New"/>
          <w:sz w:val="24"/>
        </w:rPr>
        <w:t xml:space="preserve"> ou indicar bens tantos bens quantos bastem para fins de </w:t>
      </w:r>
      <w:r>
        <w:rPr>
          <w:rFonts w:cs="Courier New" w:ascii="Courier New" w:hAnsi="Courier New"/>
          <w:b/>
          <w:sz w:val="24"/>
          <w:u w:val="single"/>
        </w:rPr>
        <w:t>penhor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Quanto aos honorários advocatícios, estes deverão ser recolhidos em favor ... o valor devido, </w:t>
      </w:r>
      <w:r>
        <w:rPr>
          <w:rFonts w:cs="Courier New" w:ascii="Courier New" w:hAnsi="Courier New"/>
          <w:b/>
          <w:sz w:val="24"/>
        </w:rPr>
        <w:t>R$</w:t>
      </w:r>
      <w:r>
        <w:rPr>
          <w:rFonts w:cs="Courier New" w:ascii="Courier New" w:hAnsi="Courier New"/>
          <w:sz w:val="24"/>
        </w:rPr>
        <w:t xml:space="preserve"> 4.378,10 (quatro mil trezentos e setenta e oito reais e dez centavos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de deferi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io, 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30"/>
        </w:tabs>
        <w:ind w:left="27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50"/>
        </w:tabs>
        <w:ind w:left="345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70"/>
        </w:tabs>
        <w:ind w:left="41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0"/>
        </w:tabs>
        <w:ind w:left="48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0"/>
        </w:tabs>
        <w:ind w:left="525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0"/>
        </w:tabs>
        <w:ind w:left="597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exact" w:line="400"/>
      <w:ind w:left="993" w:hanging="426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55:00Z</dcterms:created>
  <dc:creator>Wagner</dc:creator>
  <dc:description/>
  <cp:keywords/>
  <dc:language>en-US</dc:language>
  <cp:lastModifiedBy>fabio</cp:lastModifiedBy>
  <cp:lastPrinted>2004-06-28T16:14:00Z</cp:lastPrinted>
  <dcterms:modified xsi:type="dcterms:W3CDTF">2009-04-27T19:59:00Z</dcterms:modified>
  <cp:revision>7</cp:revision>
  <dc:subject/>
  <dc:title> </dc:title>
</cp:coreProperties>
</file>